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большой вклад в развитие социального партнерства в муниципальном образовании «Каменский городской округ» и в связи с Днем профсоюзного активиста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НКОВУ НАДЕЖДУ НИКОЛАЕВНУ – </w:t>
      </w:r>
      <w:r>
        <w:rPr>
          <w:sz w:val="28"/>
          <w:szCs w:val="28"/>
        </w:rPr>
        <w:t>заведующую магазином № 79 «Товары повседневного спроса» село Пирогово Каменского районного потребительского общества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УРКОВУ СВЕТЛАНУ ВИКТОРОВНУ</w:t>
      </w:r>
      <w:r>
        <w:rPr>
          <w:sz w:val="28"/>
          <w:szCs w:val="28"/>
        </w:rPr>
        <w:t xml:space="preserve"> – заведующую информационно-методическим отделом Муниципального бюджетного учреждения культуры «Центральная библиотека Каменского городского округ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ЛЕМЕНТЬЕВУ ИРИНУ АНАТОЛЬЕВНУ</w:t>
      </w:r>
      <w:r>
        <w:rPr>
          <w:sz w:val="28"/>
          <w:szCs w:val="28"/>
        </w:rPr>
        <w:t xml:space="preserve"> – медицинскую сестру Рыбниковской  общеврачебной практики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ЕРМЯКОВУ ИРИНУ ВИКТОРОВНУ</w:t>
      </w:r>
      <w:r>
        <w:rPr>
          <w:sz w:val="28"/>
          <w:szCs w:val="28"/>
        </w:rPr>
        <w:t xml:space="preserve"> – главного специалиста территориального отраслевого исполнительного органа государственной власти Свердловской области – Каменского управления агропромышленного комплекса и продовольствия Министерства агропромышленного комплекса и продовольствия Свердловской области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 За значительные достижения в развитие социального партнерства в муниципальном образовании «Каменский городской округ» и в связи с Днем профсоюзного активиста Свердловской обла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ЕРИНОЙ ГАЛИНЫ ГЕННАДЬЕВНЫ</w:t>
      </w:r>
      <w:r>
        <w:rPr>
          <w:sz w:val="28"/>
          <w:szCs w:val="28"/>
        </w:rPr>
        <w:t xml:space="preserve"> – инженера по подготовке кадров Уральского открытого акционерного общества по производству строительных материалов «Уралтранст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6.01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9:00Z</dcterms:created>
  <dc:creator>User</dc:creator>
  <dc:description/>
  <cp:keywords/>
  <dc:language>en-US</dc:language>
  <cp:lastModifiedBy>Irina</cp:lastModifiedBy>
  <cp:lastPrinted>2017-01-27T11:13:00Z</cp:lastPrinted>
  <dcterms:modified xsi:type="dcterms:W3CDTF">2017-01-27T05:20:00Z</dcterms:modified>
  <cp:revision>6</cp:revision>
  <dc:subject/>
  <dc:title>проект</dc:title>
</cp:coreProperties>
</file>